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9 мая по 22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7 Б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1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сни на стихи     русских поэтов 20 ве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литературы  стр 231-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щущение трагического разлада героя с жизнью. Дж. Г.Байрон «Ты кончил жизни путь, герой!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понские трехстишия(хокк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стр. 246-2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 248-2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3:00Z</dcterms:created>
  <dc:creator>Надежда</dc:creator>
  <dc:description/>
  <dc:language>en-US</dc:language>
  <cp:lastModifiedBy>Надежда</cp:lastModifiedBy>
  <dcterms:modified xsi:type="dcterms:W3CDTF">2020-05-14T11:53:00Z</dcterms:modified>
  <cp:revision>2</cp:revision>
  <dc:subject/>
  <dc:title/>
</cp:coreProperties>
</file>